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Cs/>
          <w:sz w:val="20"/>
          <w:szCs w:val="20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  <w:t xml:space="preserve">Informacja prasowa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Cs/>
          <w:sz w:val="20"/>
          <w:szCs w:val="20"/>
        </w:rPr>
        <w:t>Sopot, 30.05.2015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  <w:t>Znamy laureatki konkursu na „Historię jednej fotografii”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8"/>
          <w:szCs w:val="28"/>
        </w:rPr>
      </w:pPr>
      <w:r>
        <w:rPr>
          <w:rFonts w:cs="Titillium Web;MS Gothic" w:ascii="Titillium Web;MS Gothic" w:hAnsi="Titillium Web;MS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/>
          <w:b/>
          <w:bCs/>
          <w:sz w:val="20"/>
          <w:szCs w:val="20"/>
        </w:rPr>
      </w:pPr>
      <w:r>
        <w:rPr>
          <w:rFonts w:cs="Titillium Web;MS Gothic" w:ascii="Titillium Web;MS Gothic" w:hAnsi="Titillium Web;MS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Cs/>
        </w:rPr>
      </w:pPr>
      <w:r>
        <w:rPr>
          <w:rFonts w:cs="Titillium Web;MS Gothic" w:ascii="Titillium Web;MS Gothic" w:hAnsi="Titillium Web;MS Gothic"/>
          <w:bCs/>
        </w:rPr>
        <w:t xml:space="preserve">Julia Dróżdż, Laura Dułak i Paulina Dadas zostały nagrodzone w konkursie dla uczniów szkół gimnazjalnych na historię fotografii. Komplet złożony z pracy literackiej i dołączonej do pracy fotografii oceniło jury w składzie: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/>
      </w:pPr>
      <w:r>
        <w:rPr>
          <w:rFonts w:cs="Titillium Web;MS Gothic" w:ascii="Titillium Web;MS Gothic" w:hAnsi="Titillium Web;MS Gothic"/>
          <w:bCs/>
        </w:rPr>
        <w:t>Krystyna Bieniewska - doradca ds. j. polskiego i nauczycielka j. polskiego zarówno w gimnazjum jak i liceum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/>
      </w:pPr>
      <w:r>
        <w:rPr>
          <w:rFonts w:cs="Titillium Web;MS Gothic" w:ascii="Titillium Web;MS Gothic" w:hAnsi="Titillium Web;MS Gothic"/>
          <w:bCs/>
        </w:rPr>
        <w:t>Jerzy Hejber - dyrektor Sopockiej Szkoły Fotografii WFH prowadzonej przez Fundację Edukacji Fotograficznej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Cs/>
        </w:rPr>
      </w:pPr>
      <w:r>
        <w:rPr>
          <w:rFonts w:cs="Titillium Web;MS Gothic" w:ascii="Titillium Web;MS Gothic" w:hAnsi="Titillium Web;MS Gothic"/>
          <w:bCs/>
        </w:rPr>
        <w:t xml:space="preserve">Barbara Piórkowska - poetka, pisarka, animatorka kultury.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Cs/>
        </w:rPr>
      </w:pPr>
      <w:r>
        <w:rPr>
          <w:rFonts w:cs="Titillium Web;MS Gothic" w:ascii="Titillium Web;MS Gothic" w:hAnsi="Titillium Web;MS Gothic"/>
          <w:bCs/>
        </w:rPr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bCs/>
        </w:rPr>
      </w:pPr>
      <w:r>
        <w:rPr>
          <w:rFonts w:cs="Titillium Web;MS Gothic" w:ascii="Titillium Web;MS Gothic" w:hAnsi="Titillium Web;MS Gothic"/>
          <w:bCs/>
        </w:rPr>
        <w:t xml:space="preserve">I nagroda - Julia Dróżdż „Upalne lato” 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sz w:val="20"/>
          <w:szCs w:val="20"/>
        </w:rPr>
      </w:pPr>
      <w:r>
        <w:rPr>
          <w:rFonts w:cs="Titillium Web;MS Gothic" w:ascii="Titillium Web;MS Gothic" w:hAnsi="Titillium Web;MS Gothic"/>
          <w:bCs/>
        </w:rPr>
        <w:t>Wyróżnienia: Laura Dułak „Historia jednej fotografii", Paulina Dadas „Niespodziewana przesyłka".</w:t>
      </w:r>
    </w:p>
    <w:p>
      <w:pPr>
        <w:pStyle w:val="Normal"/>
        <w:tabs>
          <w:tab w:val="clear" w:pos="708"/>
          <w:tab w:val="left" w:pos="-20" w:leader="none"/>
          <w:tab w:val="left" w:pos="295" w:leader="none"/>
        </w:tabs>
        <w:spacing w:lineRule="auto" w:line="240" w:before="0" w:after="0"/>
        <w:ind w:left="354" w:hanging="0"/>
        <w:rPr>
          <w:rFonts w:ascii="Titillium Web;MS Gothic" w:hAnsi="Titillium Web;MS Gothic" w:cs="Titillium Web;MS Gothic"/>
          <w:sz w:val="20"/>
          <w:szCs w:val="20"/>
        </w:rPr>
      </w:pPr>
      <w:r>
        <w:rPr>
          <w:rFonts w:cs="Titillium Web;MS Gothic" w:ascii="Titillium Web;MS Gothic" w:hAnsi="Titillium Web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059" w:gutter="0" w:header="418" w:top="3213" w:footer="7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tillium Web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right="255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297815</wp:posOffset>
          </wp:positionV>
          <wp:extent cx="6552565" cy="2235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9" r="-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30520</wp:posOffset>
          </wp:positionH>
          <wp:positionV relativeFrom="paragraph">
            <wp:posOffset>158115</wp:posOffset>
          </wp:positionV>
          <wp:extent cx="855980" cy="12776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39:00Z</dcterms:created>
  <dc:creator>monikaj</dc:creator>
  <dc:description/>
  <cp:keywords/>
  <dc:language>en-US</dc:language>
  <cp:lastModifiedBy>A</cp:lastModifiedBy>
  <cp:lastPrinted>2012-12-04T14:46:00Z</cp:lastPrinted>
  <dcterms:modified xsi:type="dcterms:W3CDTF">2015-05-31T21:39:00Z</dcterms:modified>
  <cp:revision>2</cp:revision>
  <dc:subject/>
  <dc:title/>
</cp:coreProperties>
</file>